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21.02.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5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2 від 15.02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ик Тамара</w:t>
            </w:r>
            <w:r>
              <w:rPr>
                <w:szCs w:val="28"/>
                <w:lang w:val="uk-UA"/>
              </w:rPr>
              <w:t xml:space="preserve">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к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ган Любов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ян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и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іна Гал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а Ольга Тимоф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моленко Феді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ич Ні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ов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вська Корне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леко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Микола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ла Ж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сенко Сергій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енко Михайло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ин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ічни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нь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тник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уботько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кменко Дмит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Алла Юріївна, Бузков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Роман Федо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мисел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харєва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алер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рел Олен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тинен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улька Віт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Світл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Ма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чкуренко Оле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знюк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дура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2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юшко В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блик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ненко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рязька Г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уга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бат С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гтяренко В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икова Т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Admin</dc:creator>
  <dc:description/>
  <cp:keywords/>
  <dc:language>en-US</dc:language>
  <cp:lastModifiedBy>Юзерка</cp:lastModifiedBy>
  <cp:lastPrinted>2019-01-29T11:08:00Z</cp:lastPrinted>
  <dcterms:modified xsi:type="dcterms:W3CDTF">2019-02-22T09:36:00Z</dcterms:modified>
  <cp:revision>3</cp:revision>
  <dc:subject/>
  <dc:title> </dc:title>
</cp:coreProperties>
</file>